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Registration form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0"/>
          <w:lang w:val="en-GB"/>
        </w:rPr>
      </w:pPr>
      <w:r>
        <w:rPr>
          <w:rFonts w:cs="Courier New" w:ascii="Courier New" w:hAnsi="Courier New"/>
          <w:b/>
          <w:sz w:val="28"/>
          <w:szCs w:val="20"/>
          <w:lang w:val="en-GB"/>
        </w:rPr>
        <w:t>50</w:t>
      </w:r>
      <w:r>
        <w:rPr>
          <w:rFonts w:cs="Courier New" w:ascii="Courier New" w:hAnsi="Courier New"/>
          <w:b/>
          <w:sz w:val="28"/>
          <w:szCs w:val="20"/>
          <w:vertAlign w:val="superscript"/>
          <w:lang w:val="en-GB"/>
        </w:rPr>
        <w:t>ème</w:t>
      </w:r>
      <w:r>
        <w:rPr>
          <w:rFonts w:cs="Courier New" w:ascii="Courier New" w:hAnsi="Courier New"/>
          <w:b/>
          <w:sz w:val="28"/>
          <w:szCs w:val="20"/>
          <w:lang w:val="en-GB"/>
        </w:rPr>
        <w:t xml:space="preserve"> anniversary of the Charleroi region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18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20"/>
          <w:lang w:val="en-GB"/>
        </w:rPr>
        <w:t>(Automatic form, use grey boxes only)</w:t>
      </w:r>
    </w:p>
    <w:p>
      <w:pPr>
        <w:pStyle w:val="NoSpacing"/>
        <w:rPr>
          <w:rFonts w:ascii="Courier New" w:hAnsi="Courier New" w:cs="Courier New"/>
          <w:color w:val="FF0000"/>
          <w:sz w:val="18"/>
          <w:szCs w:val="12"/>
          <w:lang w:val="en-GB"/>
        </w:rPr>
      </w:pPr>
      <w:r>
        <w:rPr>
          <w:rFonts w:cs="Courier New" w:ascii="Courier New" w:hAnsi="Courier New"/>
          <w:color w:val="FF0000"/>
          <w:sz w:val="18"/>
          <w:szCs w:val="12"/>
          <w:lang w:val="en-GB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FILL IN PRINT</w:t>
      </w:r>
    </w:p>
    <w:p>
      <w:pPr>
        <w:pStyle w:val="NoSpacing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315"/>
        <w:gridCol w:w="263"/>
        <w:gridCol w:w="744"/>
        <w:gridCol w:w="171"/>
        <w:gridCol w:w="1031"/>
        <w:gridCol w:w="288"/>
        <w:gridCol w:w="359"/>
        <w:gridCol w:w="443"/>
        <w:gridCol w:w="1201"/>
        <w:gridCol w:w="360"/>
        <w:gridCol w:w="645"/>
        <w:gridCol w:w="201"/>
        <w:gridCol w:w="1353"/>
        <w:gridCol w:w="1823"/>
      </w:tblGrid>
      <w:tr>
        <w:trPr>
          <w:trHeight w:val="340" w:hRule="atLeast"/>
        </w:trPr>
        <w:tc>
          <w:tcPr>
            <w:tcW w:w="508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Name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First name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Passport or Identity card number: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Address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Postal cod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Texte1 Copy 3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 xml:space="preserve"> </w:t>
            </w:r>
          </w:p>
        </w:tc>
        <w:tc>
          <w:tcPr>
            <w:tcW w:w="40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Country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I.P.A. memb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0" w:name="__Fieldmark__130_2968295336"/>
            <w:bookmarkStart w:id="1" w:name="__Fieldmark__130_2968295336"/>
            <w:bookmarkEnd w:id="1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n°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Sympathize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2" w:name="__Fieldmark__154_2968295336"/>
            <w:bookmarkStart w:id="3" w:name="__Fieldmark__154_2968295336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n°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Phone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Gsm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Email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2"/>
                <w:szCs w:val="12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  <w:lang w:val="en-GB"/>
              </w:rPr>
              <w:t>ALLERGIES / DIE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GB"/>
              </w:rPr>
              <w:t xml:space="preserve">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  <w:bdr w:val="dotted" w:sz="2" w:space="0" w:color="000000"/>
                <w:lang w:val="en-GB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val="en-GB"/>
              </w:rPr>
              <w:t>Transport</w:t>
            </w:r>
          </w:p>
        </w:tc>
      </w:tr>
      <w:tr>
        <w:trPr>
          <w:trHeight w:val="340" w:hRule="atLeast"/>
        </w:trPr>
        <w:tc>
          <w:tcPr>
            <w:tcW w:w="22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By Pla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4" w:name="__Fieldmark__248_2968295336"/>
            <w:bookmarkStart w:id="5" w:name="__Fieldmark__248_2968295336"/>
            <w:bookmarkEnd w:id="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Location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Arrival time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By c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6" w:name="__Fieldmark__286_2968295336"/>
            <w:bookmarkStart w:id="7" w:name="__Fieldmark__286_2968295336"/>
            <w:bookmarkEnd w:id="7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By Tra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8" w:name="__Fieldmark__290_2968295336"/>
            <w:bookmarkStart w:id="9" w:name="__Fieldmark__290_2968295336"/>
            <w:bookmarkEnd w:id="9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Location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Arrival time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 xml:space="preserve">By b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10" w:name="__Fieldmark__327_2968295336"/>
            <w:bookmarkStart w:id="11" w:name="__Fieldmark__327_2968295336"/>
            <w:bookmarkEnd w:id="11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  <w:lang w:val="en-GB"/>
              </w:rPr>
              <w:t>Languages spoken (tick box)</w:t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Fren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2" w:name="__Fieldmark__332_2968295336"/>
            <w:bookmarkStart w:id="13" w:name="__Fieldmark__332_2968295336"/>
            <w:bookmarkEnd w:id="1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Dut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4" w:name="__Fieldmark__336_2968295336"/>
            <w:bookmarkStart w:id="15" w:name="__Fieldmark__336_2968295336"/>
            <w:bookmarkEnd w:id="1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Englis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6" w:name="__Fieldmark__340_2968295336"/>
            <w:bookmarkStart w:id="17" w:name="__Fieldmark__340_2968295336"/>
            <w:bookmarkEnd w:id="17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Italia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8" w:name="__Fieldmark__344_2968295336"/>
            <w:bookmarkStart w:id="19" w:name="__Fieldmark__344_2968295336"/>
            <w:bookmarkEnd w:id="19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Spanis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0" w:name="__Fieldmark__348_2968295336"/>
            <w:bookmarkStart w:id="21" w:name="__Fieldmark__348_2968295336"/>
            <w:bookmarkEnd w:id="21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Germa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2" w:name="__Fieldmark__352_2968295336"/>
            <w:bookmarkStart w:id="23" w:name="__Fieldmark__352_2968295336"/>
            <w:bookmarkEnd w:id="2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Polis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4" w:name="__Fieldmark__356_2968295336"/>
            <w:bookmarkStart w:id="25" w:name="__Fieldmark__356_2968295336"/>
            <w:bookmarkEnd w:id="2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n-GB"/>
              </w:rPr>
              <w:t>Oth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  <w:lang w:val="en-GB"/>
              </w:rPr>
              <w:t>Housing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ôtel Aéro 44</w:t>
            </w:r>
          </w:p>
        </w:tc>
        <w:tc>
          <w:tcPr>
            <w:tcW w:w="8619" w:type="dxa"/>
            <w:gridSpan w:val="12"/>
            <w:tcBorders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Double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26" w:name="__Fieldmark__384_2968295336"/>
            <w:bookmarkStart w:id="27" w:name="__Fieldmark__384_2968295336"/>
            <w:bookmarkEnd w:id="27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28" w:name="__Fieldmark__387_2968295336"/>
            <w:bookmarkStart w:id="29" w:name="__Fieldmark__387_2968295336"/>
            <w:bookmarkEnd w:id="29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     Single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30" w:name="__Fieldmark__393_2968295336"/>
            <w:bookmarkStart w:id="31" w:name="__Fieldmark__393_2968295336"/>
            <w:bookmarkEnd w:id="31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32" w:name="__Fieldmark__396_2968295336"/>
            <w:bookmarkStart w:id="33" w:name="__Fieldmark__396_2968295336"/>
            <w:bookmarkEnd w:id="33"/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Double Twin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34" w:name="__Fieldmark__403_2968295336"/>
            <w:bookmarkStart w:id="35" w:name="__Fieldmark__403_2968295336"/>
            <w:bookmarkEnd w:id="35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bookmarkStart w:id="36" w:name="__Fieldmark__406_2968295336"/>
            <w:bookmarkStart w:id="37" w:name="__Fieldmark__406_2968295336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     </w:t>
            </w:r>
          </w:p>
        </w:tc>
      </w:tr>
    </w:tbl>
    <w:p>
      <w:pPr>
        <w:pStyle w:val="NoSpacing"/>
        <w:rPr>
          <w:rFonts w:ascii="Courier New" w:hAnsi="Courier New" w:cs="Courier New"/>
          <w:color w:val="FF0000"/>
          <w:sz w:val="8"/>
          <w:szCs w:val="8"/>
          <w:u w:val="single"/>
          <w:lang w:val="en-GB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  <w:lang w:val="en-GB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double"/>
          <w:lang w:val="en-GB"/>
        </w:rPr>
        <w:t>DEPOSIT REQUIRED TO CONFIRM YOUR REGISTRATION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GB"/>
        </w:rPr>
        <w:t xml:space="preserve">Deposit for booking the entire stay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 xml:space="preserve">(€500 per person) </w:t>
      </w:r>
      <w:r>
        <w:fldChar w:fldCharType="begin">
          <w:ffData>
            <w:name w:val="Bookmark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color w:val="FF0000"/>
          <w:lang w:val="en-GB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en-GB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  <w:r>
        <w:rPr>
          <w:rFonts w:cs="Courier New" w:ascii="Courier New" w:hAnsi="Courier New"/>
          <w:b/>
          <w:sz w:val="20"/>
          <w:szCs w:val="20"/>
          <w:lang w:val="en-GB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n-GB"/>
        </w:rPr>
        <w:t>€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GB"/>
        </w:rPr>
        <w:t xml:space="preserve">One-day booking fee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en-GB"/>
        </w:rPr>
        <w:t>(€50 per person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 xml:space="preserve">   </w:t>
      </w:r>
      <w:r>
        <w:fldChar w:fldCharType="begin">
          <w:ffData>
            <w:name w:val="Texte1 Copy 4"/>
            <w:enabled/>
            <w:calcOnExit w:val="0"/>
            <w:textInput>
              <w:format w:val="CAPITALES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color w:val="FF0000"/>
          <w:lang w:val="en-GB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en-GB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en-GB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en-GB"/>
        </w:rPr>
        <w:t>€</w:t>
      </w:r>
    </w:p>
    <w:p>
      <w:pPr>
        <w:pStyle w:val="NoSpacing"/>
        <w:rPr>
          <w:rFonts w:ascii="Courier New" w:hAnsi="Courier New" w:cs="Courier New"/>
          <w:sz w:val="8"/>
          <w:szCs w:val="8"/>
          <w:lang w:val="en-GB"/>
        </w:rPr>
      </w:pPr>
      <w:r>
        <w:rPr>
          <w:rFonts w:cs="Courier New" w:ascii="Courier New" w:hAnsi="Courier New"/>
          <w:sz w:val="8"/>
          <w:szCs w:val="8"/>
          <w:lang w:val="en-GB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I would like to register for: the full progr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en-GB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en-GB"/>
        </w:rPr>
        <w:fldChar w:fldCharType="separate"/>
      </w:r>
      <w:bookmarkStart w:id="38" w:name="__Fieldmark__535_2968295336"/>
      <w:bookmarkStart w:id="39" w:name="__Fieldmark__535_2968295336"/>
      <w:bookmarkEnd w:id="39"/>
      <w:r>
        <w:rPr>
          <w:rFonts w:cs="Courier New" w:ascii="Courier New" w:hAnsi="Courier New"/>
          <w:b/>
          <w:sz w:val="20"/>
          <w:szCs w:val="20"/>
          <w:lang w:val="en-GB"/>
        </w:rPr>
      </w:r>
      <w:r>
        <w:rPr>
          <w:sz w:val="20"/>
          <w:b/>
          <w:szCs w:val="20"/>
          <w:rFonts w:cs="Courier New" w:ascii="Courier New" w:hAnsi="Courier New"/>
          <w:lang w:val="en-GB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 - du-des day(s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en-GB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en-GB"/>
        </w:rPr>
        <w:fldChar w:fldCharType="separate"/>
      </w:r>
      <w:bookmarkStart w:id="40" w:name="__Fieldmark__540_2968295336"/>
      <w:bookmarkStart w:id="41" w:name="__Fieldmark__540_2968295336"/>
      <w:bookmarkEnd w:id="41"/>
      <w:r/>
      <w:r>
        <w:rPr>
          <w:sz w:val="20"/>
          <w:b/>
          <w:szCs w:val="20"/>
          <w:rFonts w:cs="Courier New" w:ascii="Courier New" w:hAnsi="Courier New"/>
          <w:lang w:val="en-GB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Spacing"/>
        <w:rPr>
          <w:rFonts w:ascii="Courier New" w:hAnsi="Courier New" w:cs="Courier New"/>
          <w:sz w:val="8"/>
          <w:szCs w:val="8"/>
          <w:lang w:val="en-GB"/>
        </w:rPr>
      </w:pPr>
      <w:r>
        <w:rPr>
          <w:rFonts w:cs="Courier New" w:ascii="Courier New" w:hAnsi="Courier New"/>
          <w:sz w:val="8"/>
          <w:szCs w:val="8"/>
          <w:lang w:val="en-GB"/>
        </w:rPr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458"/>
        <w:gridCol w:w="1543"/>
        <w:gridCol w:w="1429"/>
        <w:gridCol w:w="1496"/>
        <w:gridCol w:w="1222"/>
        <w:gridCol w:w="1222"/>
        <w:gridCol w:w="768"/>
        <w:gridCol w:w="770"/>
        <w:gridCol w:w="945"/>
      </w:tblGrid>
      <w:tr>
        <w:trPr>
          <w:trHeight w:val="283" w:hRule="atLeast"/>
        </w:trPr>
        <w:tc>
          <w:tcPr>
            <w:tcW w:w="32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bookmarkStart w:id="42" w:name="_Hlk175146198"/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DATE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August 24 to 31, 2025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GB"/>
              </w:rPr>
              <w:t>Price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GB"/>
              </w:rPr>
              <w:t>pers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GB"/>
              </w:rPr>
              <w:t>WITH dinner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Price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pers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WITHOUT dinner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Housing by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pers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GB"/>
              </w:rPr>
              <w:t>Double room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Housing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at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GB"/>
              </w:rPr>
              <w:t>Single room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Number 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participant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Sun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 €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Bastogne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 €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Brussels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 €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Dinant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 €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Mechelen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 €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Fri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Canal du Centre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0 €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Gala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0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55 €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85 €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Sunday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Departure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11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GB"/>
              </w:rPr>
              <w:t>Full program + Hotel + Breakfast + Dinner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     Per person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Double room - double Twin    1200€                      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Single                       1410€                      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43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GENERAL TOTAL</w:t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€</w:t>
            </w:r>
            <w:bookmarkEnd w:id="42"/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en-GB"/>
        </w:rPr>
      </w:pPr>
      <w:r>
        <w:rPr>
          <w:rFonts w:cs="Courier New" w:ascii="Courier New" w:hAnsi="Courier New"/>
          <w:sz w:val="8"/>
          <w:szCs w:val="8"/>
          <w:lang w:val="en-GB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or the full program, a deposit of </w:t>
      </w:r>
      <w:r>
        <w:rPr>
          <w:rFonts w:cs="Courier New" w:ascii="Courier New" w:hAnsi="Courier New"/>
          <w:b/>
          <w:sz w:val="18"/>
          <w:szCs w:val="20"/>
          <w:u w:val="single"/>
          <w:lang w:val="en-GB"/>
        </w:rPr>
        <w:t>500 euros per person</w:t>
      </w:r>
      <w:r>
        <w:rPr>
          <w:rFonts w:cs="Courier New" w:ascii="Courier New" w:hAnsi="Courier New"/>
          <w:b/>
          <w:sz w:val="18"/>
          <w:szCs w:val="20"/>
          <w:lang w:val="en-GB"/>
        </w:rPr>
        <w:t xml:space="preserve"> </w:t>
      </w:r>
      <w:r>
        <w:rPr>
          <w:rFonts w:cs="Courier New" w:ascii="Courier New" w:hAnsi="Courier New"/>
          <w:sz w:val="18"/>
          <w:szCs w:val="20"/>
          <w:lang w:val="en-GB"/>
        </w:rPr>
        <w:t xml:space="preserve">must be paid by </w:t>
      </w:r>
      <w:r>
        <w:rPr>
          <w:rFonts w:cs="Courier New" w:ascii="Courier New" w:hAnsi="Courier New"/>
          <w:b/>
          <w:sz w:val="18"/>
          <w:szCs w:val="20"/>
          <w:lang w:val="en-GB"/>
        </w:rPr>
        <w:t xml:space="preserve">June 01, 2025 </w:t>
      </w:r>
      <w:r>
        <w:rPr>
          <w:rFonts w:cs="Courier New" w:ascii="Courier New" w:hAnsi="Courier New"/>
          <w:sz w:val="18"/>
          <w:szCs w:val="20"/>
          <w:lang w:val="en-GB"/>
        </w:rPr>
        <w:t xml:space="preserve">into the </w:t>
      </w:r>
      <w:r>
        <w:rPr>
          <w:rFonts w:cs="Courier New" w:ascii="Courier New" w:hAnsi="Courier New"/>
          <w:sz w:val="18"/>
          <w:szCs w:val="18"/>
          <w:lang w:val="en-GB"/>
        </w:rPr>
        <w:t xml:space="preserve">account of </w:t>
      </w:r>
      <w:r>
        <w:rPr>
          <w:rFonts w:cs="Courier New" w:ascii="Courier New" w:hAnsi="Courier New"/>
          <w:b/>
          <w:sz w:val="18"/>
          <w:szCs w:val="18"/>
          <w:lang w:val="en-GB"/>
        </w:rPr>
        <w:t>IPA Province de Hainaut ASBL - Régionale de Charleroi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b/>
          <w:sz w:val="18"/>
          <w:szCs w:val="20"/>
          <w:lang w:val="en-GB"/>
        </w:rPr>
        <w:t xml:space="preserve">IBAN: BE15 0688 9552 3730 </w:t>
      </w:r>
      <w:r>
        <w:rPr>
          <w:rFonts w:cs="Courier New" w:ascii="Courier New" w:hAnsi="Courier New"/>
          <w:b/>
          <w:iCs/>
          <w:sz w:val="18"/>
          <w:szCs w:val="18"/>
          <w:lang w:val="en-GB"/>
        </w:rPr>
        <w:t>BIC: GKCCBEBB</w:t>
      </w:r>
      <w:r>
        <w:rPr>
          <w:rFonts w:cs="Courier New" w:ascii="Courier New" w:hAnsi="Courier New"/>
          <w:sz w:val="18"/>
          <w:szCs w:val="20"/>
          <w:lang w:val="en-GB"/>
        </w:rPr>
        <w:t>.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he balance will be paid into the same account by </w:t>
      </w:r>
      <w:r>
        <w:rPr>
          <w:rFonts w:cs="Courier New" w:ascii="Courier New" w:hAnsi="Courier New"/>
          <w:b/>
          <w:sz w:val="18"/>
          <w:szCs w:val="20"/>
          <w:lang w:val="en-GB"/>
        </w:rPr>
        <w:t xml:space="preserve">August 01, 2025 </w:t>
      </w:r>
      <w:r>
        <w:rPr>
          <w:rFonts w:cs="Courier New" w:ascii="Courier New" w:hAnsi="Courier New"/>
          <w:sz w:val="18"/>
          <w:szCs w:val="20"/>
          <w:lang w:val="en-GB"/>
        </w:rPr>
        <w:t>at the latest.</w:t>
      </w:r>
    </w:p>
    <w:p>
      <w:pPr>
        <w:pStyle w:val="NoSpacing"/>
        <w:jc w:val="center"/>
        <w:rPr>
          <w:rFonts w:ascii="Courier New" w:hAnsi="Courier New" w:cs="Courier New"/>
          <w:sz w:val="8"/>
          <w:szCs w:val="8"/>
          <w:lang w:val="en-GB"/>
        </w:rPr>
      </w:pPr>
      <w:r>
        <w:rPr>
          <w:rFonts w:cs="Courier New" w:ascii="Courier New" w:hAnsi="Courier New"/>
          <w:sz w:val="8"/>
          <w:szCs w:val="8"/>
          <w:lang w:val="en-GB"/>
        </w:rPr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or separate days, the payment deadline is </w:t>
      </w:r>
      <w:r>
        <w:rPr>
          <w:rFonts w:cs="Courier New" w:ascii="Courier New" w:hAnsi="Courier New"/>
          <w:b/>
          <w:sz w:val="18"/>
          <w:szCs w:val="20"/>
          <w:lang w:val="en-GB"/>
        </w:rPr>
        <w:t>August 01, 2025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20"/>
          <w:u w:val="double"/>
          <w:lang w:val="en-GB"/>
        </w:rPr>
      </w:pPr>
      <w:r>
        <w:rPr>
          <w:rFonts w:cs="Courier New" w:ascii="Courier New" w:hAnsi="Courier New"/>
          <w:b/>
          <w:sz w:val="18"/>
          <w:szCs w:val="20"/>
          <w:u w:val="double"/>
          <w:lang w:val="en-GB"/>
        </w:rPr>
        <w:t>ONLY PAYMENT WILL CONSTITUTE PROOF OF RESERVATION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8"/>
          <w:szCs w:val="8"/>
          <w:u w:val="double"/>
          <w:lang w:val="en-GB"/>
        </w:rPr>
      </w:pPr>
      <w:r>
        <w:rPr>
          <w:rFonts w:cs="Courier New" w:ascii="Courier New" w:hAnsi="Courier New"/>
          <w:b/>
          <w:sz w:val="8"/>
          <w:szCs w:val="8"/>
          <w:u w:val="double"/>
          <w:lang w:val="en-GB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6"/>
        <w:gridCol w:w="5285"/>
      </w:tblGrid>
      <w:tr>
        <w:trPr/>
        <w:tc>
          <w:tcPr>
            <w:tcW w:w="528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528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 xml:space="preserve">Signature: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en-US"/>
        </w:rPr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xNRzefGRh+SQz8PBqoaNdoHh/LgVEt/VrchoN5E/v3K4PSe1UDfGhnZRwpNj1IOrpu2PBjrD4WJvHiwp6hYmQ==" w:salt="N+mj9l6thBxKqFno5TXqmg==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val="en-GB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b6d9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b6d98"/>
    <w:rPr/>
  </w:style>
  <w:style w:type="character" w:styleId="TextedebullesCar" w:customStyle="1">
    <w:name w:val="Texte de bulles Car"/>
    <w:link w:val="BalloonText"/>
    <w:uiPriority w:val="99"/>
    <w:semiHidden/>
    <w:qFormat/>
    <w:rsid w:val="00877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1162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fr-BE" w:eastAsia="fr-BE" w:bidi="ar-SA"/>
    </w:rPr>
  </w:style>
  <w:style w:type="paragraph" w:styleId="NormalWeb">
    <w:name w:val="Normal (Web)"/>
    <w:basedOn w:val="Normal"/>
    <w:uiPriority w:val="99"/>
    <w:unhideWhenUsed/>
    <w:qFormat/>
    <w:rsid w:val="00877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7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6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F53A0-62E9-470C-A3A9-30B66BA45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78</Words>
  <Characters>2629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9:00Z</dcterms:created>
  <dc:creator>Fanfan</dc:creator>
  <dc:description/>
  <dc:language>en-US</dc:language>
  <cp:lastModifiedBy>Francoise PARENT</cp:lastModifiedBy>
  <cp:lastPrinted>2014-09-01T12:29:00Z</cp:lastPrinted>
  <dcterms:modified xsi:type="dcterms:W3CDTF">2024-08-21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